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bookmarkStart w:id="0" w:name="_Hlk26266189"/>
      <w:bookmarkEnd w:id="0"/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sonal Profile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  <w:bookmarkStart w:id="1" w:name="_Hlk26266189"/>
      <w:bookmarkStart w:id="2" w:name="_Hlk26266189"/>
      <w:bookmarkEnd w:id="2"/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shd w:fill="F2F2F2" w:val="clear"/>
        <w:spacing w:before="0" w:after="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6-8 relevant points 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Xxxx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Xxxxx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Xxxxxxx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Xxxxxxxx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Xxxxxxxxx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t0xe"/>
        <w:shd w:fill="F2F2F2" w:val="clear"/>
        <w:spacing w:before="0" w:after="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, Location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X only relevant details 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.g sports, travelling et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vailable upon request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2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