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sonal Profi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y Skill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 6-8 relevant skills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ployment Histor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0" w:name="_Hlk117003183"/>
      <w:bookmarkEnd w:id="0"/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numbers to quantify these achievements if you can (e.g. sold 100 units in 1 month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117003183"/>
      <w:bookmarkStart w:id="2" w:name="_Hlk11700318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ny, Location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3" w:name="_Hlk117003281"/>
      <w:bookmarkEnd w:id="3"/>
      <w:r>
        <w:rPr>
          <w:rFonts w:cs="Arial" w:ascii="Arial" w:hAnsi="Arial"/>
          <w:b/>
          <w:bCs/>
          <w:sz w:val="28"/>
          <w:szCs w:val="28"/>
        </w:rPr>
        <w:t>Qualification (Degree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e (University)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wise not necessary to enter details of degre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y award or recogni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 (A Levels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itute (School name)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s only if relevant to the jo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-3 Grades of relevant subjec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 (GCSE Levels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stitute (School name)</w:t>
        <w:tab/>
      </w:r>
      <w:r>
        <w:rPr>
          <w:rFonts w:cs="Arial" w:ascii="Arial" w:hAnsi="Arial"/>
          <w:bCs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 only if relevant to the job or else don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4" w:name="_Hlk117003281"/>
      <w:bookmarkStart w:id="5" w:name="_Hlk117003281"/>
      <w:bookmarkEnd w:id="5"/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 and Hobb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g reading, writing, xxxxxx, yyyyy and xyxyx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vailable upon request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8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