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ename Surnam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hone: xxxxxxxxxxxx | Email: xxxxxxxxxxxxx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F2F2F2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_Hlk116999340"/>
      <w:bookmarkEnd w:id="0"/>
      <w:r>
        <w:rPr>
          <w:rFonts w:cs="Arial" w:ascii="Arial" w:hAnsi="Arial"/>
          <w:b/>
          <w:bCs/>
          <w:color w:val="000000"/>
          <w:sz w:val="28"/>
          <w:szCs w:val="28"/>
        </w:rPr>
        <w:t>Personal Profil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2F2F2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ey Skill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dd 6-8 relevant points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Xxxx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Xxxxx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Xxxxxx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Xxxxxx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Xxxxxx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 and Qualifications</w:t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202124"/>
          <w:sz w:val="16"/>
          <w:szCs w:val="16"/>
        </w:rPr>
      </w:pPr>
      <w:r>
        <w:rPr>
          <w:rFonts w:cs="Arial" w:ascii="Arial" w:hAnsi="Arial"/>
          <w:b/>
          <w:bCs/>
          <w:color w:val="20212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lification/Degre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itute/University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tion detail only if relevant to the job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 some detail on modules, specialisms, projects, papers etc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clude, if any award or recognitio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alificatio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stitute/School name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d details only if relevant to the job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d a few (3-4) relevant subject grad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clude, if any awards or recognitio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Web"/>
        <w:shd w:fill="F2F2F2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ofessional Profile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Mention any position of responsibility in school, any projects you were a part of in school or university. You can also add volunteering work)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sponsibility/Role</w:t>
      </w:r>
    </w:p>
    <w:p>
      <w:pPr>
        <w:pStyle w:val="NormalWeb"/>
        <w:tabs>
          <w:tab w:val="clear" w:pos="720"/>
          <w:tab w:val="right" w:pos="9356" w:leader="none"/>
          <w:tab w:val="right" w:pos="9639" w:leader="none"/>
        </w:tabs>
        <w:spacing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ject/Organisation </w:t>
        <w:tab/>
      </w:r>
      <w:r>
        <w:rPr>
          <w:rFonts w:cs="Arial" w:ascii="Arial" w:hAnsi="Arial"/>
          <w:color w:val="595959"/>
          <w:sz w:val="28"/>
          <w:szCs w:val="28"/>
        </w:rPr>
        <w:t>mmm yyyy - mmm yyyy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y to highlight skills and knowledge from your degree and show how you apply the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de subject-matter knowledge from your degree and transferable skills like communication, teamwork, planning etc.</w:t>
      </w:r>
    </w:p>
    <w:p>
      <w:pPr>
        <w:pStyle w:val="Trt0xe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try to add some impressive achievements you’ve made and awards you’ve achieved that have had a big impact on the employer or a customer/client.</w:t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sponsibility/Role</w:t>
      </w:r>
    </w:p>
    <w:p>
      <w:pPr>
        <w:pStyle w:val="NormalWeb"/>
        <w:tabs>
          <w:tab w:val="clear" w:pos="720"/>
          <w:tab w:val="right" w:pos="9356" w:leader="none"/>
          <w:tab w:val="right" w:pos="9639" w:leader="none"/>
        </w:tabs>
        <w:spacing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ject/Organisation </w:t>
        <w:tab/>
      </w:r>
      <w:r>
        <w:rPr>
          <w:rFonts w:cs="Arial" w:ascii="Arial" w:hAnsi="Arial"/>
          <w:color w:val="595959"/>
          <w:sz w:val="28"/>
          <w:szCs w:val="28"/>
        </w:rPr>
        <w:t>mmm yyyy - mmm yyyy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y to highlight skills and knowledge from your degree and show how you apply the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de subject-matter knowledge from your degree and transferable skills like communication, teamwork, planning etc.</w:t>
      </w:r>
    </w:p>
    <w:p>
      <w:pPr>
        <w:pStyle w:val="Trt0xe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try to add some impressive achievements you’ve made and awards you’ve achieved that have had a big impact on the employer or a customer/client.</w:t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p>
      <w:pPr>
        <w:pStyle w:val="Trt0xe"/>
        <w:shd w:fill="F2F2F2" w:val="clear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ests and Hobbies</w:t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g- travelling, reading, xxxx, yyyyy and xyxyx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1" w:name="_Hlk116999340"/>
      <w:bookmarkStart w:id="2" w:name="_Hlk116999340"/>
      <w:bookmarkEnd w:id="2"/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c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Available upon request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6:00Z</dcterms:created>
  <dc:creator>Fennell, Andrew (UK - London)</dc:creator>
  <dc:description/>
  <cp:keywords/>
  <dc:language>en-US</dc:language>
  <cp:lastModifiedBy>Amardeep Tokhi</cp:lastModifiedBy>
  <cp:lastPrinted>2015-01-06T20:00:00Z</cp:lastPrinted>
  <dcterms:modified xsi:type="dcterms:W3CDTF">2023-06-14T1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en-GB</vt:lpwstr>
  </property>
  <property fmtid="{D5CDD505-2E9C-101B-9397-08002B2CF9AE}" pid="4" name="sdDocumentDate">
    <vt:lpwstr>42023</vt:lpwstr>
  </property>
</Properties>
</file>