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ename Surname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hone: xxxxxxxxxxxx | Email: xxxxxxxxxxxxx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val="clear" w:color="auto" w:fill="F2F2F2" w:themeFill="background1" w:themeFillShade="f2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sonal Profil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val="clear" w:color="auto" w:fill="F2F2F2" w:themeFill="background1" w:themeFillShade="f2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ey Skills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 6-8 relevant points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Xxxxx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Xxxxx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Xxxxxx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Xxxxxxx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Xxxxxxxxx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val="clear" w:color="auto" w:fill="F2F2F2" w:themeFill="background1" w:themeFillShade="f2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mployment Histor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, Lo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Present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lots of detail in recent roles and less in older roles as you go down the CV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that have had a big impact on the employer or a customer/clien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numbers to quantify these achievements if you can (e.g. sold 100 units in 1 month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any, Location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lots of detail in recent roles and less in older roles as you go down the CV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that have had a big impact on the employer or a customer/clie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val="clear" w:color="auto" w:fill="F2F2F2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 and Qualification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fica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te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tion detail only if relevant to the job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herwise not necessary to enter details of degre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 not mention qualifications beyond past 10years unless relevant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alifica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stitute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 details only if relevant to the job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595959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stitute </w:t>
        <w:tab/>
      </w:r>
      <w:r>
        <w:rPr>
          <w:rFonts w:cs="Arial" w:ascii="Arial" w:hAnsi="Arial"/>
          <w:bCs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 detail only if relevant to the job or else don’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shd w:val="clear" w:color="auto" w:fill="F2F2F2" w:themeFill="background1" w:themeFillShade="f2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ests and Hobbi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val="clear" w:color="auto" w:fill="F2F2F2" w:themeFill="background1" w:themeFillShade="f2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vailable upon request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2f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72f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rt0xe" w:customStyle="1">
    <w:name w:val="trt0xe"/>
    <w:basedOn w:val="Normal"/>
    <w:qFormat/>
    <w:rsid w:val="00b972f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42</Words>
  <Characters>1385</Characters>
  <CharactersWithSpaces>1624</CharactersWithSpaces>
  <Paragraphs>3</Paragraphs>
  <Company>Thomas Pocklingt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0:00Z</dcterms:created>
  <dc:creator>Nivedita Srivastava</dc:creator>
  <dc:description/>
  <dc:language>en-US</dc:language>
  <cp:lastModifiedBy>Amardeep Tokhi</cp:lastModifiedBy>
  <dcterms:modified xsi:type="dcterms:W3CDTF">2023-06-14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