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Cam Read video script</w:t>
      </w:r>
    </w:p>
    <w:p>
      <w:pPr>
        <w:pStyle w:val="Normal"/>
        <w:rPr/>
      </w:pPr>
      <w:r>
        <w:rPr/>
        <w:t xml:space="preserve">As we just heard, this is an OrCam read – designed to help make reading documents easier for visually impaired people. But what we want to know is, can it do that? I'm Peter Hayton from Thomas Pocklington Trust and together, let's go hands-on with the OrCam Read. </w:t>
      </w:r>
    </w:p>
    <w:p>
      <w:pPr>
        <w:pStyle w:val="Normal"/>
        <w:rPr/>
      </w:pPr>
      <w:r>
        <w:rPr/>
      </w:r>
    </w:p>
    <w:p>
      <w:pPr>
        <w:pStyle w:val="Normal"/>
        <w:rPr/>
      </w:pPr>
      <w:r>
        <w:rPr/>
        <w:t xml:space="preserve">So, let's begin by taking a quick hardware tour around the OrCam Read. On each side, you can hold the device and it's about the same size as a highlighter pen. Along the bottom of the device, you will find a power indicator light and you’ll find a headphone jack tucked away at the very back. But on the top of the device, the long flat side, that's where all the magic happens. At the very back, you have the USB-C port to charge the device. Then you have the power button, followed by a battery indicator light, a volume down button, a volume up button and a trigger button (used for scanning text). </w:t>
      </w:r>
    </w:p>
    <w:p>
      <w:pPr>
        <w:pStyle w:val="Normal"/>
        <w:rPr/>
      </w:pPr>
      <w:r>
        <w:rPr/>
      </w:r>
    </w:p>
    <w:p>
      <w:pPr>
        <w:pStyle w:val="Normal"/>
        <w:rPr/>
      </w:pPr>
      <w:r>
        <w:rPr/>
        <w:t>You will want to keep the front of the device clear, because this is the area where the camera lens, laser pointer and flashlight are located. The brilliant thing about this device is its size. This small form factor makes it extremely versatile and easy to carry around, making OrCam Read the perfect ‘go anywhere’ device. This is especially true because it doesn’t rely on an internet connection to do its job.</w:t>
      </w:r>
    </w:p>
    <w:p>
      <w:pPr>
        <w:pStyle w:val="Normal"/>
        <w:rPr/>
      </w:pPr>
      <w:r>
        <w:rPr/>
      </w:r>
    </w:p>
    <w:p>
      <w:pPr>
        <w:pStyle w:val="Normal"/>
        <w:rPr/>
      </w:pPr>
      <w:r>
        <w:rPr/>
        <w:t>We're talking about the OrCam Read. So, the first and most important thing we need to discuss is its ability to read things. During my testing, I've experienced pretty good performance from the OrCam Read, across a range of different document types.</w:t>
      </w:r>
    </w:p>
    <w:p>
      <w:pPr>
        <w:pStyle w:val="Normal"/>
        <w:rPr/>
      </w:pPr>
      <w:r>
        <w:rPr/>
      </w:r>
    </w:p>
    <w:p>
      <w:pPr>
        <w:pStyle w:val="Normal"/>
        <w:rPr/>
      </w:pPr>
      <w:r>
        <w:rPr/>
        <w:t>We've tried it in a Pub – with a restaurant menu – and that's gone pretty well. The OrCam was able to help me find items that I might like to pick from the menu, which was much more difficult to do when in smartphone apps such as Seeing AI or Google Lookout. Not least because the OrCam Read’s size means that it is easier to line up with these documents when in a busy environment.</w:t>
      </w:r>
    </w:p>
    <w:p>
      <w:pPr>
        <w:pStyle w:val="Normal"/>
        <w:rPr/>
      </w:pPr>
      <w:r>
        <w:rPr/>
      </w:r>
    </w:p>
    <w:p>
      <w:pPr>
        <w:pStyle w:val="Normal"/>
        <w:rPr/>
      </w:pPr>
      <w:r>
        <w:rPr/>
        <w:t>We were also able to look at the education and employment capabilities of this device. Take the example of a past exam paper, that you might come across in education. OrCam Read was able to read articles in the exam paper in a natural format, more akin to how a human would. The following example is taken from a former GCSE English Language paper.</w:t>
      </w:r>
    </w:p>
    <w:p>
      <w:pPr>
        <w:pStyle w:val="Normal"/>
        <w:rPr/>
      </w:pPr>
      <w:r>
        <w:rPr/>
      </w:r>
    </w:p>
    <w:p>
      <w:pPr>
        <w:pStyle w:val="Normal"/>
        <w:rPr/>
      </w:pPr>
      <w:r>
        <w:rPr/>
        <w:t>CLIP</w:t>
      </w:r>
    </w:p>
    <w:p>
      <w:pPr>
        <w:pStyle w:val="Normal"/>
        <w:rPr/>
      </w:pPr>
      <w:r>
        <w:rPr/>
      </w:r>
    </w:p>
    <w:p>
      <w:pPr>
        <w:pStyle w:val="Normal"/>
        <w:rPr/>
      </w:pPr>
      <w:r>
        <w:rPr/>
        <w:t>As good as this performance is from the OrCam, we must stress that no text recognition system should be used as an alternative to accessible resources. Creating accessible resources for day-to-day use will always provide visually impaired people with the best access to the information.</w:t>
      </w:r>
    </w:p>
    <w:p>
      <w:pPr>
        <w:pStyle w:val="Normal"/>
        <w:rPr/>
      </w:pPr>
      <w:r>
        <w:rPr/>
      </w:r>
    </w:p>
    <w:p>
      <w:pPr>
        <w:pStyle w:val="Normal"/>
        <w:rPr/>
      </w:pPr>
      <w:r>
        <w:rPr/>
        <w:t>Let's now talk about the laser. It's a pretty neat feature! When you're reading, the standard box mode will be able to highlight the area of text you want to read, by holding the trigger button. Then, when you release the button OrCam Read will read all the text found inside of this box area.</w:t>
      </w:r>
    </w:p>
    <w:p>
      <w:pPr>
        <w:pStyle w:val="Normal"/>
        <w:rPr/>
      </w:pPr>
      <w:r>
        <w:rPr/>
      </w:r>
    </w:p>
    <w:p>
      <w:pPr>
        <w:pStyle w:val="Normal"/>
        <w:rPr/>
      </w:pPr>
      <w:r>
        <w:rPr/>
        <w:t>Alternatively, you can switch the laser pointer by holding the plus and minus volume, until you hear a click sound. This will give you an arrow mode. The arrow mode is potentially more useful for visually impaired people because it reads right from the area you need to focus on.</w:t>
      </w:r>
    </w:p>
    <w:p>
      <w:pPr>
        <w:pStyle w:val="Normal"/>
        <w:rPr/>
      </w:pPr>
      <w:r>
        <w:rPr/>
      </w:r>
    </w:p>
    <w:p>
      <w:pPr>
        <w:pStyle w:val="Normal"/>
        <w:rPr/>
      </w:pPr>
      <w:r>
        <w:rPr/>
        <w:t>The OrCam Read also has a wealth of settings available for you to pick from. One of these includes the ability to pair of Bluetooth headset with the OrCam, to listen to the spoken content directly through your headphones, rather than through the device’s speaker or through wired headphones. For this, we recommend bone conductive headphones, which can be particularly helpful in a public setting with a lot of background noise, when you might need to hear what's going on.</w:t>
      </w:r>
    </w:p>
    <w:p>
      <w:pPr>
        <w:pStyle w:val="Normal"/>
        <w:rPr/>
      </w:pPr>
      <w:r>
        <w:rPr/>
      </w:r>
    </w:p>
    <w:p>
      <w:pPr>
        <w:pStyle w:val="Normal"/>
        <w:rPr/>
      </w:pPr>
      <w:r>
        <w:rPr/>
        <w:t>There are also a few voice options available to pick from. For these examples, we've been using the Brian voice at speed 7. Still talking about that voice though, I want to touch on some of the OrCam’s downsides. One of these is that the voice model included with OrCam Read isn't the best I've ever heard.</w:t>
      </w:r>
    </w:p>
    <w:p>
      <w:pPr>
        <w:pStyle w:val="Normal"/>
        <w:rPr/>
      </w:pPr>
      <w:r>
        <w:rPr/>
      </w:r>
    </w:p>
    <w:p>
      <w:pPr>
        <w:pStyle w:val="Normal"/>
        <w:rPr/>
      </w:pPr>
      <w:r>
        <w:rPr/>
        <w:t>Additionally, on our unit, we only have two English voices available. Both of these have a standard British accent. It is possible to have alternative English voices fitted to this device for example American, but there are currently no other UK dialects available.</w:t>
      </w:r>
    </w:p>
    <w:p>
      <w:pPr>
        <w:pStyle w:val="Normal"/>
        <w:rPr/>
      </w:pPr>
      <w:r>
        <w:rPr/>
      </w:r>
    </w:p>
    <w:p>
      <w:pPr>
        <w:pStyle w:val="Normal"/>
        <w:rPr/>
      </w:pPr>
      <w:r>
        <w:rPr/>
        <w:t>Something else we haven't talked about yet is that if we double press the trigger button, we will hear a long beep sound.  This will enter us into a voice control menu. One of these voice commands is to say, “Smart Reading”. This is designed to be most helpful for blind users. But the problem is, we haven't had a great deal of luck with using it.</w:t>
      </w:r>
    </w:p>
    <w:p>
      <w:pPr>
        <w:pStyle w:val="Normal"/>
        <w:rPr/>
      </w:pPr>
      <w:r>
        <w:rPr/>
      </w:r>
    </w:p>
    <w:p>
      <w:pPr>
        <w:pStyle w:val="Normal"/>
        <w:rPr/>
      </w:pPr>
      <w:r>
        <w:rPr/>
        <w:t>For instance, you should be able to say “read headlines”, “read article number 3” etc. But our testing hasn't really found that to be the case. For example, the article coming up on screen shows a headline at the top, with an article underneath.</w:t>
      </w:r>
    </w:p>
    <w:p>
      <w:pPr>
        <w:pStyle w:val="Normal"/>
        <w:rPr/>
      </w:pPr>
      <w:r>
        <w:rPr/>
      </w:r>
    </w:p>
    <w:p>
      <w:pPr>
        <w:pStyle w:val="Normal"/>
        <w:rPr/>
      </w:pPr>
      <w:r>
        <w:rPr/>
        <w:t>CLIP</w:t>
      </w:r>
    </w:p>
    <w:p>
      <w:pPr>
        <w:pStyle w:val="Normal"/>
        <w:rPr/>
      </w:pPr>
      <w:r>
        <w:rPr/>
      </w:r>
    </w:p>
    <w:p>
      <w:pPr>
        <w:pStyle w:val="Normal"/>
        <w:rPr/>
      </w:pPr>
      <w:r>
        <w:rPr/>
        <w:t>You might have also guessed that the operation of the laser pointer implies that you have a certain amount of sight available in order to be able to line it up properly with the text you want to read. I performed some testing and my colleagues – who are totally blind – have also performed some testing. We've had some mixed experiences with trying to line up with text. So that's something you might just want to watch out for, if you are intending to use this device. To potentially get around this issue, OrCam produces the higher end OrCam My Eye. This device allows you to point at text – with your finger – to have it read aloud, with the device attached to a pair of glasses.</w:t>
      </w:r>
    </w:p>
    <w:p>
      <w:pPr>
        <w:pStyle w:val="Normal"/>
        <w:rPr/>
      </w:pPr>
      <w:r>
        <w:rPr/>
      </w:r>
    </w:p>
    <w:p>
      <w:pPr>
        <w:pStyle w:val="Normal"/>
        <w:rPr/>
      </w:pPr>
      <w:r>
        <w:rPr/>
        <w:t>And perhaps the biggest downside to the OrCam read, no matter how good it is, is its retail price of £1,800. That is a lot of money, whichever way you look at it! Therefore, it's something that you'll really have to evaluate when you’re deciding if it's going to be worth your money.</w:t>
      </w:r>
    </w:p>
    <w:p>
      <w:pPr>
        <w:pStyle w:val="Normal"/>
        <w:rPr/>
      </w:pPr>
      <w:r>
        <w:rPr/>
      </w:r>
    </w:p>
    <w:p>
      <w:pPr>
        <w:pStyle w:val="Normal"/>
        <w:rPr/>
      </w:pPr>
      <w:r>
        <w:rPr/>
        <w:t>So, after all of this, what do we think about the OrCam Read? Well, generally it's a pretty good product and when you line it up properly to text, it can do a great job at reading and definitely beats free applications that you can find for your smartphone. Another plus point for this device is it is a piece of assistive technology. For example, If you're using it an exam – it's not connected to the internet – so you're going to be able to use it just fine. There is also financing available from DSA in education and access to work in the workplace, if OrCam Read is something that you feel could be a benefit to you.</w:t>
      </w:r>
    </w:p>
    <w:p>
      <w:pPr>
        <w:pStyle w:val="Normal"/>
        <w:rPr/>
      </w:pPr>
      <w:r>
        <w:rPr/>
      </w:r>
    </w:p>
    <w:p>
      <w:pPr>
        <w:pStyle w:val="Normal"/>
        <w:rPr/>
      </w:pPr>
      <w:r>
        <w:rPr/>
        <w:t>If however, you are looking to buy one of these for yourself, then we do just recommend that you take a moment to think whether this is something you're going to use. It's definitely a recommendation, if you think that it's going to improve your day-to-day life. The main question to consider is does it does something that your smartphone can't do? If you find the answer’s yes, then definitely go ahead and pick one of these up for yourself.</w:t>
      </w:r>
    </w:p>
    <w:p>
      <w:pPr>
        <w:pStyle w:val="Normal"/>
        <w:rPr/>
      </w:pPr>
      <w:r>
        <w:rPr/>
      </w:r>
    </w:p>
    <w:p>
      <w:pPr>
        <w:pStyle w:val="Normal"/>
        <w:rPr/>
      </w:pPr>
      <w:r>
        <w:rPr/>
        <w:t xml:space="preserve">So, I'd like to thank you very much for watching this hands-on of the OrCam Read. I'd also like to extend my thanks to Optelec UK, who very kindly loaned us the OrCam Read for this video. If you're interested in purchasing an OrCam Read, you can do so using the Low Vision Shop. We've included a link to this in the description and that will take you to the store where you can buy one of these right from Optelec direct. </w:t>
      </w:r>
    </w:p>
    <w:p>
      <w:pPr>
        <w:pStyle w:val="Normal"/>
        <w:rPr/>
      </w:pPr>
      <w:r>
        <w:rPr/>
      </w:r>
    </w:p>
    <w:p>
      <w:pPr>
        <w:pStyle w:val="Normal"/>
        <w:rPr/>
      </w:pPr>
      <w:r>
        <w:rPr/>
        <w:t>So, I'd like to thank you very much again for watching this video and I'll see you next time.</w:t>
      </w:r>
    </w:p>
    <w:p>
      <w:pPr>
        <w:pStyle w:val="Normal"/>
        <w:rPr/>
      </w:pPr>
      <w:r>
        <w:rPr/>
      </w:r>
    </w:p>
    <w:sectPr>
      <w:footerReference w:type="even" r:id="rId2"/>
      <w:footerReference w:type="default" r:id="rId3"/>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29149"/>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49454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5573b3"/>
    <w:pPr>
      <w:spacing w:before="0" w:after="0"/>
      <w:ind w:left="720" w:hanging="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5</Pages>
  <Words>1100</Words>
  <Characters>6273</Characters>
  <CharactersWithSpaces>73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45:00Z</dcterms:created>
  <dc:creator>Microsoft Office User</dc:creator>
  <dc:description/>
  <cp:keywords>Clear print Template</cp:keywords>
  <dc:language>en-US</dc:language>
  <cp:lastModifiedBy>Artemis Giannakopoulou</cp:lastModifiedBy>
  <dcterms:modified xsi:type="dcterms:W3CDTF">2022-05-31T12:03:00Z</dcterms:modified>
  <cp:revision>19</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