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0080" w:firstLine="720"/>
        <w:rPr/>
      </w:pPr>
      <w:r>
        <w:rPr/>
        <w:drawing>
          <wp:inline distT="0" distB="0" distL="0" distR="0">
            <wp:extent cx="1446530" cy="901065"/>
            <wp:effectExtent l="0" t="0" r="0" b="0"/>
            <wp:doc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Work experienc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handy check list to help you keep track every step of the way when setting up your work experiences. Timescales are indicative, so please check with your school/college careers’ programme.</w:t>
      </w:r>
    </w:p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3018"/>
        <w:gridCol w:w="3826"/>
        <w:gridCol w:w="2693"/>
        <w:gridCol w:w="2047"/>
      </w:tblGrid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  <w:t>Wha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  <w:t>Whe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  <w:t>How &amp; Wh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  <w:t>Outcome/No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  <w:t>Completion Date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Identify career/work experience options including virtual versus on site placemen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Autumn Term or as soon as possible after entering year 10 or 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elf-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Friends &amp; Famil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each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areers Advis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chool Careers Librar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National Careers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RNIB/TPT websi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Plant the seeds and start to discuss arrangements for transfer/provision of any equipment or support that may be needed on placemen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Autumn term or as soon as possible upon entering year 10 or 12 Immediately after you have decided the type of work experience you want to do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eacher/Special Educational Needs Coordinator (SENCo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QTV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Habilitation Work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ransport Provi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NB - You may have equipment of your own that you can use on place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here are in built accessibility options in all Windows and Mac computers that could hel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here is NVDA which is a free to access screen reader. Vis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hyperlink r:id="rId3">
              <w:r>
                <w:rPr>
                  <w:rStyle w:val="InternetLink"/>
                  <w:rFonts w:eastAsia="Calibri" w:cs="Arial"/>
                  <w:kern w:val="0"/>
                  <w:lang w:val="en-GB" w:eastAsia="en-US" w:bidi="ar-SA"/>
                </w:rPr>
                <w:t>NVA</w:t>
              </w:r>
            </w:hyperlink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GB" w:eastAsia="en-US" w:bidi="ar-SA"/>
              </w:rPr>
              <w:t>Identify person/team to contact at each employer you want to approach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Early Spring term or as soon as possible after you’ve at least received assurances about the support and equipment that will be avail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NB – Some employers will have specific timescales for applications which will need to be follow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At this stage, an informal chat is worthwhile before submitting a formal request/applicati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ompany websit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ontacts from friends, family, teachers if going via this rou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he Parents’ Guide to Virtual Work Exper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Disability Confident employer 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Evenbreak employe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omplete and submit application or letter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pring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By date set by employer if they have a set proce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Immediately after you’ve identified the best person/team to contac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PT web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Work Experience letter/covering letter including disclosure of vision impairment if you decide to take this ro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You - directly via email or post or whatever system an employer has in place for receipt of such corresponde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GB" w:eastAsia="en-US" w:bidi="ar-SA"/>
              </w:rPr>
              <w:t>Pre-placement visit/meeting to learn more about what will be required of you and confirm the aids, equipment and support necessary to perform to the best of your ability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pring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At a mutually convenient time following receipt of positive response(s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chool/college work experience coordi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END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QT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Habilitation Specialist or Rehabilitation Officer of the Visually Impaired 9ROV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Parent/Carer/friend may accompany and support if requir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GB" w:eastAsia="en-US" w:bidi="ar-SA"/>
              </w:rPr>
              <w:t>Placement Preparation &amp; Set Up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pring/summer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In the immediate run up to placement once dates confirmed. This will be by agreement with the employer and any professional(s) providing support. NB - This could include transportation of equipment and learning of routes/familiarisation with workplace if planning to travel and navigate independently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ould invol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Family/friend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Habilitation Offic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QT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Transport provi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NB – It will be important to give professionals like Habilitation Officers and QTVIs as much notice as possible to ensure their availability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Undertake and complete work experienc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ummer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Agreed start and end dat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Local Authority Transport provider or parent/carer driver likely to be required each day if not navigating independent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End of placemen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Summer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Remember to thank the company or employer for providing you with a placement and return any security badges you may have been issued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omplete any placement assign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t>Check with the placement provider to see if they will provide you with a referen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26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d4c1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3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b4061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 w:val="32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80764"/>
    <w:pPr>
      <w:keepNext w:val="true"/>
      <w:keepLines/>
      <w:spacing w:lineRule="auto" w:line="240" w:before="40" w:after="0"/>
      <w:outlineLvl w:val="2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b4061"/>
    <w:rPr>
      <w:rFonts w:ascii="Arial" w:hAnsi="Arial" w:eastAsia="" w:cs="" w:cstheme="majorBidi" w:eastAsiaTheme="majorEastAsia"/>
      <w:b/>
      <w:color w:val="000000" w:themeColor="text1"/>
      <w:sz w:val="32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4c1d"/>
    <w:rPr>
      <w:rFonts w:ascii="Arial" w:hAnsi="Arial" w:eastAsia="" w:cs="" w:cstheme="majorBidi" w:eastAsiaTheme="majorEastAsia"/>
      <w:b/>
      <w:color w:val="000000" w:themeColor="text1"/>
      <w:sz w:val="36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0764"/>
    <w:rPr>
      <w:rFonts w:ascii="Arial" w:hAnsi="Arial" w:eastAsia="" w:cs="" w:cstheme="majorBidi" w:eastAsiaTheme="majorEastAsia"/>
      <w:b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9960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6026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vacces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Tara Chattaway</dc:creator>
  <dc:description/>
  <dc:language>en-US</dc:language>
  <cp:lastModifiedBy>Tara Chattaway</cp:lastModifiedBy>
  <dcterms:modified xsi:type="dcterms:W3CDTF">2021-07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